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</w:rPr>
      </w:pPr>
      <w:r>
        <w:rPr>
          <w:color w:val="000000"/>
        </w:rPr>
        <w:t>（区直单位厅级</w:t>
      </w:r>
      <w:r>
        <w:rPr>
          <w:color w:val="000000"/>
          <w:lang w:val="en-US" w:eastAsia="zh-CN"/>
        </w:rPr>
        <w:t>人员自组</w:t>
      </w:r>
      <w:r>
        <w:rPr>
          <w:color w:val="000000"/>
        </w:rPr>
        <w:t>团组出访请示范本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内蒙古自治区</w:t>
      </w:r>
      <w:r>
        <w:rPr>
          <w:rFonts w:cs="宋体" w:ascii="宋体" w:hAnsi="宋体"/>
          <w:color w:val="000000"/>
          <w:sz w:val="48"/>
          <w:szCs w:val="48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厅（局）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文件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   </w:t>
      </w:r>
    </w:p>
    <w:p>
      <w:pPr>
        <w:pStyle w:val="Normal"/>
        <w:ind w:firstLine="10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号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内蒙古自治区</w:t>
      </w:r>
      <w:r>
        <w:rPr>
          <w:rFonts w:cs="宋体" w:ascii="宋体" w:hAnsi="宋体"/>
          <w:color w:val="000000"/>
          <w:sz w:val="36"/>
          <w:szCs w:val="36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厅（局）关于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率团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俄罗斯、蒙古国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请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党委外事工作委员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应俄罗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单位）和蒙古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单位）的邀请，经研究，拟派我厅（局）副厅长（副局长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率团一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赴俄罗斯、蒙古国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详述出访的目的和出访的主要任务（内容要详实，目的任务要明确具体，避免出现考察、调研等字眼。主要任务要与日程内容相符。如：此访的主要任务：一是……；二是……；三是……；四是……；五是实访……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表团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；俄罗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蒙古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厅级人员因公临时出国（境）计划，出访费用由派员单位承担，并列入专项出国经费预算。该团组已按规定进行了公示，无异议。此访邀请函真实有效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此访已经自治区分管工作的领导批准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妥否，请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访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程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邀请函及译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因公临时出国任务和预算审批意见表》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访任务审核意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加盖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章，预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审核意见需加盖财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费用预算明细（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盖财务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人员备案表》或《因公临时赴港澳人员备案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（局）（公章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××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